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объектов недвижимого имущества, расположенных на территориях нескольких смежных кадастровых кварталов: 47:13:0823001, 47:13:0823002, 47:13:0823003, 47:13:0823004, 47:13:0823005, 47:13:0824001, 47:13:0824002, 47:13:0824003, 47:13:0824004, 47:13:0824005, 47:13:0825001, 47:13:0825002, 47:13:0825003, 47:13:0825004, 47:13:0825005, 47:13:0825006, 47:13:0825007, 47:13:0826001, 47:13:0826002, 47:13:0826003, 47:13:0826004, 47:13:0826005, 47:13:0826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Ленинградская область, Тихвинский муниципальный район, Тихвинское городское поселение, СНТ № 4 «Приозерский», СНТ №5 «Строитель», СНТ №6 «Транспортник», СНТ №7 «Металлур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контрактом от 24 августа 2020 года №01453000096200003010001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нинградская область, г. Тихвин, 1 мкр-н, д. 2, 2 эт., каб. 27, 30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8"/>
          <w:szCs w:val="28"/>
        </w:rPr>
        <w:t>https://tikhvin.org/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kugi.lenob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kadastr.ru/</w:t>
        </w:r>
      </w:hyperlink>
      <w:r>
        <w:rPr>
          <w:rStyle w:val="InternetLink"/>
          <w:b/>
          <w:color w:val="000000"/>
          <w:u w:val="none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s://rosreestr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нескольких смежных кадастровых кварталов состоится по адресу: </w:t>
      </w:r>
      <w:r>
        <w:rPr>
          <w:b/>
          <w:sz w:val="28"/>
          <w:szCs w:val="28"/>
        </w:rPr>
        <w:t>Ленинградская область, г. Тихвин, 4 мкр-н, д. 42 (здание администрации Тихвинского района, большой зал) "23" сентября 2020 года в 16 часов 00 мину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 </w:t>
      </w:r>
      <w:r>
        <w:rPr>
          <w:b/>
          <w:sz w:val="28"/>
          <w:szCs w:val="28"/>
        </w:rPr>
        <w:t>с «02» сентября 2020 г. по «23» сентября 2020 и с «23» сентября 2020 г. по «28» ок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2240" w:h="15840"/>
      <w:pgMar w:left="1701" w:right="851" w:gutter="0" w:header="0" w:top="89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6:00Z</dcterms:created>
  <dc:creator>shamshurina-o-v</dc:creator>
  <dc:description/>
  <cp:keywords/>
  <dc:language>en-US</dc:language>
  <cp:lastModifiedBy>Антонова Вера Сергеевна</cp:lastModifiedBy>
  <cp:lastPrinted>2020-09-01T15:25:00Z</cp:lastPrinted>
  <dcterms:modified xsi:type="dcterms:W3CDTF">2020-09-01T12:26:00Z</dcterms:modified>
  <cp:revision>2</cp:revision>
  <dc:subject/>
  <dc:title>АДМИНИСТРАЦИЯ  МУНИЦИПАЛЬНОГО  ОБРАЗОВАНИЯ</dc:title>
</cp:coreProperties>
</file>